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ezetői engedély kódjai</w:t>
      </w:r>
    </w:p>
    <w:p>
      <w:pPr>
        <w:pStyle w:val="NormlWeb"/>
        <w:rPr/>
      </w:pPr>
      <w:r>
        <w:rPr>
          <w:rStyle w:val="StrongEmphasis"/>
          <w:rFonts w:cs="Verdana" w:ascii="Verdana" w:hAnsi="Verdana"/>
          <w:sz w:val="20"/>
          <w:szCs w:val="20"/>
        </w:rPr>
        <w:t>01 Látásképesség korrekciója és/vagy védelme</w:t>
      </w:r>
      <w:r>
        <w:rPr>
          <w:rFonts w:cs="Verdana" w:ascii="Verdana" w:hAnsi="Verdana"/>
          <w:sz w:val="20"/>
          <w:szCs w:val="20"/>
        </w:rPr>
        <w:br/>
        <w:t>01. 01. szemüveg</w:t>
        <w:br/>
        <w:t>01. 02. kontaktlencse/kontaktlencsék</w:t>
        <w:br/>
        <w:t>01. 03. védőszemüveg</w:t>
        <w:br/>
        <w:t>01. 04. homályos lencse</w:t>
        <w:br/>
        <w:t>01. 05. szemtakaró</w:t>
        <w:br/>
        <w:t>01. 06. szemüveg vagy kontaktlencse</w:t>
        <w:br/>
      </w:r>
      <w:r>
        <w:rPr>
          <w:rStyle w:val="StrongEmphasis"/>
          <w:rFonts w:cs="Verdana" w:ascii="Verdana" w:hAnsi="Verdana"/>
          <w:sz w:val="20"/>
          <w:szCs w:val="20"/>
        </w:rPr>
        <w:t>02 Hallókészülék, beszédjavító/segítő eszközök</w:t>
      </w:r>
      <w:r>
        <w:rPr>
          <w:rFonts w:cs="Verdana" w:ascii="Verdana" w:hAnsi="Verdana"/>
          <w:sz w:val="20"/>
          <w:szCs w:val="20"/>
        </w:rPr>
        <w:br/>
        <w:t>02. 01. hallókészülék egy fülben</w:t>
        <w:br/>
        <w:t>02. 02. hallókészülék mindkét fülben</w:t>
        <w:br/>
      </w:r>
      <w:r>
        <w:rPr>
          <w:rStyle w:val="StrongEmphasis"/>
          <w:rFonts w:cs="Verdana" w:ascii="Verdana" w:hAnsi="Verdana"/>
          <w:sz w:val="20"/>
          <w:szCs w:val="20"/>
        </w:rPr>
        <w:t>03 Művégtagok</w:t>
      </w:r>
      <w:r>
        <w:rPr>
          <w:rFonts w:cs="Verdana" w:ascii="Verdana" w:hAnsi="Verdana"/>
          <w:sz w:val="20"/>
          <w:szCs w:val="20"/>
        </w:rPr>
        <w:br/>
        <w:t>03. 01. felső művégtag(ok)</w:t>
        <w:br/>
        <w:t>03. 02. alsó művégtag(ok)</w:t>
        <w:br/>
      </w:r>
      <w:r>
        <w:rPr>
          <w:rStyle w:val="StrongEmphasis"/>
          <w:rFonts w:cs="Verdana" w:ascii="Verdana" w:hAnsi="Verdana"/>
          <w:sz w:val="20"/>
          <w:szCs w:val="20"/>
        </w:rPr>
        <w:t>04 Feltétel: érvényes orvosi engedély megléte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05 Gépjárművezetés korlátozása egészségi okok miatt (kötelező alkódok)</w:t>
      </w:r>
      <w:r>
        <w:rPr>
          <w:rFonts w:cs="Verdana" w:ascii="Verdana" w:hAnsi="Verdana"/>
          <w:sz w:val="20"/>
          <w:szCs w:val="20"/>
        </w:rPr>
        <w:br/>
        <w:t>05. 01. csak nappali vezetésre korlátozva (pl. napkelte után 1 óra és naplemente előtt 1 óra közötti időszakban)</w:t>
        <w:br/>
        <w:t>05. 02. gépjármű-vezetési korlátozás a vezető lakásától meghatározott távolságig vagy városon, egy adott településen belül</w:t>
        <w:br/>
        <w:t>05. 03. gépjárművezetés utasok nélkül</w:t>
        <w:br/>
        <w:t>05. 04. gépjárművezetés sebességkorlátozással</w:t>
        <w:br/>
        <w:t>05. 05. gépjárművezetés kizárólag egy vezetői engedéllyel rendelkező személy jelenlétében</w:t>
        <w:br/>
        <w:t>05. 06. pótkocsi vontatása nem engedélyezett</w:t>
        <w:br/>
        <w:t>05. 07. a gépjárművezetés autópályán nem engedélyezett</w:t>
        <w:br/>
        <w:t>05. 08. szeszesital-fogyasztás tilalma</w:t>
        <w:br/>
      </w:r>
      <w:r>
        <w:rPr>
          <w:rStyle w:val="StrongEmphasis"/>
          <w:rFonts w:cs="Verdana" w:ascii="Verdana" w:hAnsi="Verdana"/>
          <w:sz w:val="20"/>
          <w:szCs w:val="20"/>
        </w:rPr>
        <w:t>10 Erőátvitel átalakítása</w:t>
      </w:r>
      <w:r>
        <w:rPr>
          <w:rFonts w:cs="Verdana" w:ascii="Verdana" w:hAnsi="Verdana"/>
          <w:sz w:val="20"/>
          <w:szCs w:val="20"/>
        </w:rPr>
        <w:br/>
        <w:t>10. 01. kézi működtetésű erőátvitel</w:t>
        <w:br/>
        <w:t>10. 02. automatikus erőátvitel</w:t>
        <w:br/>
        <w:t>10. 03. elektronikus vezérlésű erőátvitel</w:t>
        <w:br/>
        <w:t>10. 04. átalakított sebességváltókar</w:t>
        <w:br/>
        <w:t>10. 05. szekunder sebességváltómű nélkül</w:t>
        <w:br/>
      </w:r>
      <w:r>
        <w:rPr>
          <w:rStyle w:val="StrongEmphasis"/>
          <w:rFonts w:cs="Verdana" w:ascii="Verdana" w:hAnsi="Verdana"/>
          <w:sz w:val="20"/>
          <w:szCs w:val="20"/>
        </w:rPr>
        <w:t>15 Tengelykapcsoló átalakítása</w:t>
      </w:r>
      <w:r>
        <w:rPr>
          <w:rFonts w:cs="Verdana" w:ascii="Verdana" w:hAnsi="Verdana"/>
          <w:sz w:val="20"/>
          <w:szCs w:val="20"/>
        </w:rPr>
        <w:br/>
        <w:t>15. 01. átalakított tengelykapcsoló-pedál</w:t>
        <w:br/>
        <w:t>15. 02. kézi működtetésű tengelykapcsoló</w:t>
        <w:br/>
        <w:t>15. 03. automata tengelykapcsoló</w:t>
        <w:br/>
        <w:t>15. 04. kiiktatható/lehajtható tengelykapcsoló-pedál</w:t>
        <w:br/>
      </w:r>
      <w:r>
        <w:rPr>
          <w:rStyle w:val="StrongEmphasis"/>
          <w:rFonts w:cs="Verdana" w:ascii="Verdana" w:hAnsi="Verdana"/>
          <w:sz w:val="20"/>
          <w:szCs w:val="20"/>
        </w:rPr>
        <w:t>20 Fékrendszer átalakítása</w:t>
      </w:r>
      <w:r>
        <w:rPr>
          <w:rFonts w:cs="Verdana" w:ascii="Verdana" w:hAnsi="Verdana"/>
          <w:sz w:val="20"/>
          <w:szCs w:val="20"/>
        </w:rPr>
        <w:br/>
        <w:t>20. 01. átalakított fékpedál</w:t>
        <w:br/>
        <w:t>20. 02. megnagyobbított fékpedál</w:t>
        <w:br/>
        <w:t>20. 03. bal lábbal működtethető fékpedál</w:t>
        <w:br/>
        <w:t>20. 04. cipőtalphoz illeszthető fékpedál</w:t>
        <w:br/>
        <w:t>20. 05. megdöntött fékpedál</w:t>
        <w:br/>
        <w:t>20. 06. kézi működtetésű szervofék (átalakított)</w:t>
        <w:br/>
        <w:t>20. 07. megnövelt hatásfokú szervofék használata</w:t>
        <w:br/>
        <w:t>20. 08. szervofékbe épített megnövelt hatásfokú vészfék használata</w:t>
        <w:br/>
        <w:t>20. 09. átalakított kézifék</w:t>
        <w:br/>
        <w:t>20. 10. elektromos működtetésű kézifék</w:t>
        <w:br/>
        <w:t>20. 11. lábbal működtethető (átalakított) kézifék</w:t>
        <w:br/>
        <w:t>20. 12. kiiktatható/lehajtható fékpedál</w:t>
        <w:br/>
        <w:t>20. 13. térddel működtethető fék</w:t>
        <w:br/>
        <w:t>20. 14. elektromos működtetésű szervofék</w:t>
        <w:br/>
      </w:r>
      <w:r>
        <w:rPr>
          <w:rStyle w:val="StrongEmphasis"/>
          <w:rFonts w:cs="Verdana" w:ascii="Verdana" w:hAnsi="Verdana"/>
          <w:sz w:val="20"/>
          <w:szCs w:val="20"/>
        </w:rPr>
        <w:t>25 Átalakított gázpedál</w:t>
      </w:r>
      <w:r>
        <w:rPr>
          <w:rFonts w:cs="Verdana" w:ascii="Verdana" w:hAnsi="Verdana"/>
          <w:sz w:val="20"/>
          <w:szCs w:val="20"/>
        </w:rPr>
        <w:br/>
        <w:t>25. 01. átalakított gázpedál</w:t>
        <w:br/>
        <w:t>25. 02. a cipőtalphoz illeszthető gázpedál</w:t>
        <w:br/>
        <w:t>25. 03. megdöntött gázpedál</w:t>
        <w:br/>
        <w:t>25. 04. kézi működtetésű gázadagoló (gázkar)</w:t>
        <w:br/>
        <w:t>25. 05. térddel működtethető gázpedál</w:t>
        <w:br/>
        <w:t>25. 06. szervo rásegítéses gázpedál</w:t>
        <w:br/>
        <w:t>25. 07. a fékpedáltól balra elhelyezett gázpedál</w:t>
        <w:br/>
        <w:t>25. 08. baloldalt elhelyezett gázpedál</w:t>
        <w:br/>
        <w:t>25. 09. kiiktatható/lehajtható gázpedál</w:t>
        <w:br/>
      </w:r>
      <w:r>
        <w:rPr>
          <w:rStyle w:val="StrongEmphasis"/>
          <w:rFonts w:cs="Verdana" w:ascii="Verdana" w:hAnsi="Verdana"/>
          <w:sz w:val="20"/>
          <w:szCs w:val="20"/>
        </w:rPr>
        <w:t>30 Átalakított kombinált fék-gázpedál</w:t>
      </w:r>
      <w:r>
        <w:rPr>
          <w:rFonts w:cs="Verdana" w:ascii="Verdana" w:hAnsi="Verdana"/>
          <w:sz w:val="20"/>
          <w:szCs w:val="20"/>
        </w:rPr>
        <w:br/>
        <w:t>30. 01. párhuzamos pedálok</w:t>
        <w:br/>
        <w:t>30. 02. azonos (vagy majdnem azonos) síkban elhelyezett pedálok</w:t>
        <w:br/>
        <w:t>30. 03. síkban elcsúsztatható gáz- és fékpedál</w:t>
        <w:br/>
        <w:t>30. 04. síkban elcsúsztatható, magasított gáz- és fékpedál</w:t>
        <w:br/>
        <w:t>30. 05. kiiktatható/lehajtható gáz- és fékpedál</w:t>
        <w:br/>
        <w:t>30. 06. megemelt padlózat</w:t>
        <w:br/>
        <w:t>30. 07. fékpedál mellett megfelelő távolság hagyása</w:t>
        <w:br/>
        <w:t>30. 08. fékpedál mellett a művégtagnak megfelelő távolság hagyása</w:t>
        <w:br/>
        <w:t>30. 09. fék- és gázpedál előtt távolság hagyása</w:t>
        <w:br/>
        <w:t>30. 10. sarok- vagy lábfejtartó</w:t>
        <w:br/>
        <w:t>30. 11. elektromos működtetésű fék- és gázpedál</w:t>
        <w:br/>
      </w:r>
      <w:r>
        <w:rPr>
          <w:rStyle w:val="StrongEmphasis"/>
          <w:rFonts w:cs="Verdana" w:ascii="Verdana" w:hAnsi="Verdana"/>
          <w:sz w:val="20"/>
          <w:szCs w:val="20"/>
        </w:rPr>
        <w:t>35 Átalakított kezelőgombok (világításkapcsoló, ablaktörlő-mosó, kürt, irányjelző stb.)</w:t>
      </w:r>
      <w:r>
        <w:rPr>
          <w:rFonts w:cs="Verdana" w:ascii="Verdana" w:hAnsi="Verdana"/>
          <w:sz w:val="20"/>
          <w:szCs w:val="20"/>
        </w:rPr>
        <w:br/>
        <w:t>35. 01. vezetést és ellenőrzést nem akadályozó kezelőgombok</w:t>
        <w:br/>
        <w:t>35. 02. a kormánykerék elengedése nélkül működtethető kezelőgombok</w:t>
        <w:br/>
        <w:t>35. 03. bal kézzel a kormány elengedése nélkül működtethető kezelőgombok</w:t>
        <w:br/>
        <w:t>35. 04. jobb kézzel a kormány elengedése nélkül működtethető kezelőgombok</w:t>
        <w:br/>
        <w:t>35. 05. a kormány, a kombinált fék- és gázpedál mechanizmusok kezelése mellett működtethető kezelőgombok</w:t>
        <w:br/>
      </w:r>
      <w:r>
        <w:rPr>
          <w:rStyle w:val="StrongEmphasis"/>
          <w:rFonts w:cs="Verdana" w:ascii="Verdana" w:hAnsi="Verdana"/>
          <w:sz w:val="20"/>
          <w:szCs w:val="20"/>
        </w:rPr>
        <w:t>40 Átalakított kormányszerkezet</w:t>
      </w:r>
      <w:r>
        <w:rPr>
          <w:rFonts w:cs="Verdana" w:ascii="Verdana" w:hAnsi="Verdana"/>
          <w:sz w:val="20"/>
          <w:szCs w:val="20"/>
        </w:rPr>
        <w:br/>
        <w:t>40. 01. hagyományos szervokormány</w:t>
        <w:br/>
        <w:t>40. 02. megnövelt hatásfokú szervokormány</w:t>
        <w:br/>
        <w:t>40. 03. kormányszerkezet működtetése speciális biztonsági rásegítő rendszerrel</w:t>
        <w:br/>
        <w:t>40. 04. meghosszabbított kormányszerkezet működtetése speciális biztonsági rásegítő rendszerrel</w:t>
        <w:br/>
        <w:t>40. 05. átalakított kormánykerék</w:t>
        <w:br/>
        <w:t>40. 06. megdöntött kormánykerék</w:t>
        <w:br/>
        <w:t>40. 07. függőleges kormánykerék</w:t>
        <w:br/>
        <w:t>40. 08. vízszintes kormánykerék</w:t>
        <w:br/>
        <w:t>40. 09. lábbal működtetett kormány</w:t>
        <w:br/>
        <w:t>40. 10. alternatív átalakított kormányzás (pl. joystick stb.)</w:t>
        <w:br/>
        <w:t>40. 11. markolat a kormánykeréken</w:t>
        <w:br/>
        <w:t>40. 12. kéztámasszal ellátott kormánykerék</w:t>
        <w:br/>
        <w:t>40. 13. állítható kéztámasszal ellátott kormánykerék</w:t>
        <w:br/>
      </w:r>
      <w:r>
        <w:rPr>
          <w:rStyle w:val="StrongEmphasis"/>
          <w:rFonts w:cs="Verdana" w:ascii="Verdana" w:hAnsi="Verdana"/>
          <w:sz w:val="20"/>
          <w:szCs w:val="20"/>
        </w:rPr>
        <w:t>42 Átalakított visszapillantó tükör</w:t>
      </w:r>
      <w:r>
        <w:rPr>
          <w:rFonts w:cs="Verdana" w:ascii="Verdana" w:hAnsi="Verdana"/>
          <w:sz w:val="20"/>
          <w:szCs w:val="20"/>
        </w:rPr>
        <w:br/>
        <w:t>42. 01. külső (jobb vagy bal oldali) visszapillantó tükör</w:t>
        <w:br/>
        <w:t>42. 02. a sárvédőre szerelt külső visszapillantó tükör</w:t>
        <w:br/>
        <w:t>42. 03. belső kiegészítő visszapillantó tükör a forgalom megfigyelésére</w:t>
        <w:br/>
        <w:t>42. 04. belső panoráma tükör</w:t>
        <w:br/>
        <w:t>42. 05. holttér ellenőrzésére felszerelt visszapillantó tükör</w:t>
        <w:br/>
        <w:t>42. 06. elektromos működtetésű külső visszapillantó tükör</w:t>
        <w:br/>
      </w:r>
      <w:r>
        <w:rPr>
          <w:rStyle w:val="StrongEmphasis"/>
          <w:rFonts w:cs="Verdana" w:ascii="Verdana" w:hAnsi="Verdana"/>
          <w:sz w:val="20"/>
          <w:szCs w:val="20"/>
        </w:rPr>
        <w:t>43 Átalakított vezetőülés</w:t>
      </w:r>
      <w:r>
        <w:rPr>
          <w:rFonts w:cs="Verdana" w:ascii="Verdana" w:hAnsi="Verdana"/>
          <w:sz w:val="20"/>
          <w:szCs w:val="20"/>
        </w:rPr>
        <w:br/>
        <w:t>43. 01. a megfelelő kilátáshoz szükséges magasságú, a kormánytól és pedáloktól megfelelő távolságban elhelyezett vezetőülés</w:t>
        <w:br/>
        <w:t>43. 02. testre szabott vezetőülés</w:t>
        <w:br/>
        <w:t>43. 03. vezetőülés oldalsó támaszokkal az ülőhelyzet stabilitásának biztosítására</w:t>
        <w:br/>
        <w:t>43. 04. kartámlával felszerelt vezetőülés</w:t>
        <w:br/>
        <w:t>43. 05. megnövelt mértékben előre-hátra csúsztatható vezetőülés</w:t>
        <w:br/>
        <w:t>43. 06. átalakított biztonsági övek</w:t>
        <w:br/>
        <w:t>43. 07. négy ponton rögzített biztonsági öv</w:t>
        <w:br/>
      </w:r>
      <w:r>
        <w:rPr>
          <w:rStyle w:val="StrongEmphasis"/>
          <w:rFonts w:cs="Verdana" w:ascii="Verdana" w:hAnsi="Verdana"/>
          <w:sz w:val="20"/>
          <w:szCs w:val="20"/>
        </w:rPr>
        <w:t>44 Átalakított motorkerékpárok</w:t>
      </w:r>
      <w:r>
        <w:rPr>
          <w:rFonts w:cs="Verdana" w:ascii="Verdana" w:hAnsi="Verdana"/>
          <w:sz w:val="20"/>
          <w:szCs w:val="20"/>
        </w:rPr>
        <w:br/>
        <w:t>44. 01. egyesített kézzel/lábbal működtethető fékrendszer</w:t>
        <w:br/>
        <w:t>44. 02. átalakított, kézi működtetésű fék (első kerék)</w:t>
        <w:br/>
        <w:t>44. 03. átalakított, lábbal működtethető fék (hátsó kerék)</w:t>
        <w:br/>
        <w:t>44. 04. átalakított, kézi működtetésű gázadagoló</w:t>
        <w:br/>
        <w:t>44. 05. kézi működtetésű sebességváltó és tengelykapcsoló (átalakított)</w:t>
        <w:br/>
        <w:t>44. 06. átalakított visszapillantó tükör</w:t>
        <w:br/>
        <w:t>44. 07. átalakított kapcsolók (irányjelzők, féklámpa stb.)</w:t>
        <w:br/>
        <w:t>44. 08. átalakított ülésmagasság, amely lehetővé teszi, hogy ülőhelyzetben a vezető két lába egyidejűleg leérjen a földre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5 Kizárólag oldalkocsis motorkerékpárok</w:t>
        <w:br/>
        <w:t>50 Meghatározott járműre/alvázszámra vonatkozó korlátozás</w:t>
        <w:br/>
        <w:t>51 Meghatározott járműre/forgalmi rendszámra vonatkozó korlátozás</w:t>
        <w:br/>
        <w:t>55 Kombinált járműmódosítások</w:t>
        <w:br/>
        <w:t>70 Másik ország által kibocsátott vezetői engedély cseréje</w:t>
        <w:br/>
        <w:t>71 A vezetői engedély másodpéldánya</w:t>
        <w:br/>
        <w:t>72 "A" kategóriás, legfeljebb 125 cm3 hengerűrtartalmú és legfeljebb 11 kW teljesítményű hajtómotorral ellátott motorkerékpárokra korlátozva (A1)</w:t>
        <w:br/>
        <w:t>73 "B" kategóriás három- vagy négykerekű járművekre korlátozva (B1)</w:t>
        <w:br/>
        <w:t>74 "C" kategóriás, legfeljebb 7500 kg megengedett legnagyobb össztömegű járművekre korlátozva (C1)</w:t>
        <w:br/>
        <w:t>75 "D" kategóriás, a vezető ülésén kívül legfeljebb 16 üléssel rendelkező járművekre korlátozva (D1)</w:t>
        <w:br/>
        <w:t>76 "C1" alkategóriába tartozó gépkocsiból és nehéz pótkocsiból álló járműszerelvény, feltéve, hogy a járműszerelvény megengedett legnagyobb együttes össztömege nem haladja meg a 12 000 kg-ot, és a pótkocsi megengedett legnagyobb össztömege nem haladja meg a vonó jármű saját tömegét (C1+E)</w:t>
        <w:br/>
        <w:t>77 a "D1" alkategóriába tartozó gépkocsiból és nehéz pótkocsiból álló járműszerelvény megengedett legnagyobb együttes össztömege nem haladja meg a 12 000 kg-ot, és a pótkocsi megengedett legnagyobb össztömege nem haladja meg a vonó jármű saját tömegét, továbbá a pótkocsit nem személyszállításra használják. (D1+E)</w:t>
        <w:br/>
        <w:t>78 Automata sebességváltóval felszerelt járművekre korlátozva</w:t>
        <w:br/>
        <w:t>79 A zárójelben megjelölt tulajdonságokkal rendelkező járművekre korlátozva (a direktíva szerint)</w:t>
        <w:br/>
        <w:t>100 Gépjárművezetésre egészségügyi szempontból alkalmatlan</w:t>
        <w:br/>
        <w:t>101 1. egészségügyi csoportban alkalmas</w:t>
        <w:br/>
        <w:t>102 2. egészségügyi csoportban alkalmas</w:t>
        <w:br/>
        <w:t>103 2. egészségügyi csoportban alkalmatlan</w:t>
        <w:br/>
        <w:t>104 Csoportos személyszállítást nem végezhet</w:t>
        <w:br/>
        <w:t>105 Megkülönböztető jelzést használó járművet nem vezethet</w:t>
        <w:br/>
        <w:t>110 Tartalék szemüveg tartása kötelező</w:t>
        <w:br/>
        <w:t>111 Kétoldali visszapillantó tükör kötelező</w:t>
        <w:br/>
        <w:t>130 Mozgásszervi okok miatt csak a vezetői engedély részét képező mellékletben meghatározott feltételekkel vezethet</w:t>
        <w:br/>
        <w:t>131 Csak a vezetői engedély részét képező mellékletben megjelölt típusú járművet vezethet</w:t>
        <w:br/>
        <w:t>132 Csak a vezetői engedély részét képező mellékletben meghatározott módon átalakított járművet vezethet</w:t>
        <w:br/>
        <w:t>133 Csak a vezetői engedély részét képező mellékletben meghatározott segédberendezéssel ellátott járművet vezethet</w:t>
        <w:br/>
        <w:t>180 Maximális sebesség 80 km/h</w:t>
        <w:br/>
        <w:t>181 Kezdő vezetői engedély minősítés meghosszabbítása</w:t>
        <w:br/>
        <w:t>182 "A" korlátozott kategória</w:t>
        <w:br/>
        <w:t>183 Nemzetközi kategóriától eltiltva</w:t>
        <w:br/>
        <w:t>184 Járműfajtától eltiltva</w:t>
        <w:br/>
        <w:t>185 "T" kategóriába tartozó mezőgazdasági vontató könnyű pótkocsival</w:t>
        <w:br/>
        <w:t>186 "K" kategóriában meghatározott járműveken kívül lassú járművet és pótkocsiját is vezetheti</w:t>
        <w:br/>
        <w:t>270 A fegyveres erők kezelésében lévő autóbusz vezetéséhez külön jogszabály alapján megszerzett vezetési jogosultság, a 21. életév betöltését követően egyéb autóbuszok vezetésére is jogosít</w:t>
      </w:r>
    </w:p>
    <w:p>
      <w:pPr>
        <w:pStyle w:val="Normal"/>
        <w:rPr/>
      </w:pPr>
      <w:r>
        <w:rPr/>
        <w:t>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9:00Z</dcterms:created>
  <dc:creator>Ballókné Vera</dc:creator>
  <dc:description/>
  <cp:keywords/>
  <dc:language>en-US</dc:language>
  <cp:lastModifiedBy>Ballókné Vera</cp:lastModifiedBy>
  <dcterms:modified xsi:type="dcterms:W3CDTF">2013-03-11T12:20:00Z</dcterms:modified>
  <cp:revision>1</cp:revision>
  <dc:subject/>
  <dc:title>Vezetői engedély kódjai</dc:title>
</cp:coreProperties>
</file>